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тинкум </w:t>
      </w:r>
    </w:p>
    <w:p>
      <w:pPr>
        <w:pStyle w:val="Normal"/>
        <w:bidi w:val="0"/>
        <w:jc w:val="right"/>
        <w:rPr>
          <w:szCs w:val="32"/>
        </w:rPr>
      </w:pPr>
      <w:r>
        <w:rPr>
          <w:szCs w:val="32"/>
        </w:rPr>
        <w:t xml:space="preserve">Club Tarhan Beach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отель Majesty Club Tarhan Beach, окруженный красивым садом, расположен на берегу моря в городе Дидим. Всего в 100 метрах находится автобусная остановка. За 10 минут вы сможете доехать до ночных клубов курорта Алтинкум. Расстояние до аэропорта Милас-Бодрум составляет 42 км.В отелеВ ресторане отеля гостям предложат вкусные блюда местной кухни. В снэк-баре вы можете перекусить и заказать любимый напиток.На территории отеля есть открытые бассейны с водными горками, спа-салон и турецкая баня хаммам. Любители активного отдыха могут заняться виндсерфингом, а также отправиться на теннисный корт или в фитнес-центр. Для маленьких гостей открыты двери детского клуба.К вашим услугам прачечная и химчистка. На круглосуточной стойке регистрации можно оформить прокат автомобиля. Также в отеле имеется оборудование для занятий водными видами спорта. Для гостей, приехавших на собственном автомобиле, предусмотрена бесплатная парковка.Описание номеровВ отеле Majesty Club Tarhan Beach вас ожидают 280 комфортабельных номеров. В каждом из них есть кондиционер, телевизор, сейф и мини-бар. Также в номерах имеются просторные балконы, где вы можете отдохнуть и полюбоваться видом на Эгейское море, сад или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Телефон, Массаж, Паровая баня, Сауна, Мини-гольф, Ночной клуб, Магазины, Кондиционер, Обмен валюты,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ersindere Mevkii Mavisehir Didim, Алтинк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При регистрации заезда гостям необходимо предъявить кредитную карту, которая использовалась при осуществлении бронирования.При использовании чужой кредитной карты необходимо предоставить отсканированную копию этой карты, доверенность и копию паспорта держателя карты.Гости, которые не смогут представить указанные выше документы, должны будут снова оплатить полную стоимость своего проживания. Ранее оплаченная сумма будет возвращена на кредитную карту, которая была первоначально использована при бронирован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