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ar Pa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kar Pansion» расположен в городе Улус. Этот отель находится в 3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̇yet Mh Ardiç Sk 76 Opet Arkasi Bartin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