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лат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latya Büyü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Malatya Büyük Otel» расположен в городе Малатия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̇ Hamam Mahallesi, Cezmi̇ Kartay Caddesi,1/B, Battalgazi̇, Малат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