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ярбакы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koc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koc Hotel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onu Cad. Sutcu Sok. No:6 Dagkapi Sur, Диярбакы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