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в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a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na Pansiyon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Mahallesi, Isiklar Sokak No:22, Silivri 34570 Turkey, Силив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