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масра, Marina Pension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бесплатный Wi-Fi во всех номерах, место для курения. Все номера элегантно обставлены мебелью и оснащены необходимыми удобствами. Насладитесь всеми удобствами для отдыха в отеле, в том числе сад, прежде чем отправиться отдыхать в свой номер. Приветливый персонал, прекрасные удобства и близость ко всему, что может предложить Амасра, это три весомые причины по которым вы должны остановиться в Marina Pensio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 Mithat Ceylan Caddesi.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