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ьдиб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em Di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em Diana Hotel» находится в городе Бейджик. Этот отель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desi Beldibi No 58, Бельди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 вкусом оформленном номере установлена современная мебель. В нем также имеется балкон с видом на сад, бассейн или го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о вкусом оформленном номере установлена современная мебель. В нем также имеется балкон с видом на сад, бассейн ил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