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maris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maris Park Hotel имеет идеальное расположение в Мармарис и подходит для деловых людей и туристов. Отель предлагает гостям широкий выбор услуг и удобств, для обеспечения максимального комфорта. Круглосуточная стойка регистрации, семейный номер, аренда автомобилей, ресторан, услуги прачечной всегда доступны для удобства гостей. Номера оснащены всеми современными удобствами, в том числе: кондиционер, мини-бар, балкон/терраса, большие кровати (&gt; 2 метров)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ауна, внешний бассейн, бассейн (в помещении), спа. Приветливый персонал, прекрасные удобства и близость ко всему, что может предложить Мармарис, это три весомые причины по которым вы должны остановиться в Marmaris Park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Бассейн, Открытый бассейн, Сезонный крытый бассейн, Сезонный открытый бассейн, Рядом с пляжем, Массаж, Салон красоты, Сауна, Библиотека, Прокат автомобилей, Прокат велосипедов, Бильярд, Караоке, Ночной клуб, Рыбалка, Пинг-понг, Wi-Fi, Магазины, Кондиционер, Круглосуточная стойка регистрации, Обмен валюты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çmeler mah.Atatürk Cad.No.60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