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юбю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maris Resort &amp; Sp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Marmaris Resort располагается в городе Мармарис, в непосредственной близости к пляжу. Из отеля легко добраться до красочного замка Мармарис.В отелеОтель Marmaris Resort, обладающий частным пляжем, благодаря своему удачному месторасположению, прекрасно подходит для проведения спокойного пляжного отдыха, романтических и семейных каникул, а также веселого молодежного отпуска. К услугам гостей на территории отеля персонал, владеющий несколькими иностранными языками, прекрасно экипированный спа-центр, фитнес-центр, сауна, детский клуб и персонал, владеющий несколькими иностранными языками. В зонах общего пользования предоставляется беспроводной доступ в Интернет.Туристы, остановившиеся в отеле, могут насладиться искусно приготовленными блюдами в ресторане и освежающими напитками в баре, расслабиться за чтением занимательных книг в библиотеке.Описание номеровВсе номера отеля оснащены спутниковым телевидением и мини-баром. В ванных комнатах гостей ожидает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Ресторан, Снэк-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Хранение багажа, Телефон, Джакузи, Удобства для пляжа, Частный пляж, Полотенца для пляжа/бассейна, Массаж, Паровая баня, Сауна, Спа-центр, Хаммам, Мини-гольф, Ночной клуб, Театр, Бесплатный Wi-Fi, Интернет в номере, Бесплатный трансфер по окрестностям, Магазины, Кондиционер, Обмен валюты, Пресса, Экскурсионное бюро, Сад, Телевизор в лобби, Терраса, Патио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Парусный спорт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isaronu Koyu Cubucak Mevkii, Кумлюбю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