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да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rion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Morrian Hotel» расположен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Оздоровительный клуб, Паровая баня, Сауна, Спа-центр, Хаммам, Бесплатный Wi-Fi, Обмен валюты, Пресса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cekoy District Mobilyacilar Str. No:36 Inegol,256, Улуда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