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да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R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Marrion Hotel» расположен в 2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bilya Cad. Yeniceköy Mah. No:36, Inegol, Tr, Улуда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