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зельчам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tı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ti Pansiyon» расположен в 15 км от центра города.В отелеНа территории отеля предоставляется доступ в интернет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, İbrahim Pehlivan Cad. No:33, 09430 Güzelçamlı/Kuşadası/Aydın, Turkey, Гюзельчам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путниковое телевидение, а из окон открывается вид на сад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путниковое телевидение и терраса с видом на с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