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зде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xima Paradise Resort All Inclus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Maxima Paradise Resort» находится в городе Кушадасы. Этот отель находится в 21 км от живописного центра города.В отелеВы можете посетить бассейн, расположенный на территории. Отдохнуть душой и телом вас приглашает спа-центр. Для тех, кто путешествует на собственном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Открытый бассейн, Частный пляж, Рядом с пляжем, Салон красоты, Сауна, Спа-центр, Бесплатный Wi-Fi, Круглосуточная стойка регистрации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Mah. Sahil Cad. No. 100, Озд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