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Maxx» находятся в Кемере. Эти апартаменты расположены неподалёку от центра города.В апартаментахБесплатный Wi-Fi на территории поможет всегда оставаться на связи. Если вы путешествуете на машине, припарковаться можно будет на парковке рядом. Для простоты передвижения возможна организация трансфера. Сотрудники апартаментов поддержат беседу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тюг, Сезонный открытый бассейн, Удобства для барбекю, Терраса для загара, Бесплатный Wi-Fi, Трансфер от аэропорта, Кондиционер, Ускоренная регистрация заезда и выезда, Сад, Ранняя регистрация за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key, Antalya, Kemer, Merkez Mah., 134. Sok., 6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