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 Garden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расположен в 2 минутах ходьбы от побережья Алании. При отеле имеется собственный песчаный и галечный частный пляж. К услугам гостей сезонный открытый бассейн и бесплатный беспроводной доступ в Интернет. Некоторые номера с гостиным уголком и балконом предлагают вид на Средиземное море или живописные сады. Просторные номера отеля May Garden Club оснащены спутниковым телевидением и кондиционером. К 3 ресторанам отеля May Garden Club относится ресторан под открытым небом, где можно насладиться трапезой в живописных садах. Ассортимент освежающих напитков и закусок представлен во всех 7 барах отеля, в том числе в баре у бассейна и баре на пляже. Гости могут расслабиться в сауне или массажном салоне отеля May Garden Club. Заниматься спортом можно в отлично оборудованном тренажерном 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Удобства для пляжа, Хаммам, Бильярд, Wi-Fi, Интернет в номере, Кондиционер, Круглосуточная стойка регистрации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May Garden Club не разрешено бронирование парами, не состоящими в браке. При регистрации заезда все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