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zlumcuoğlu Konak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zlumcuoğlu Konak Oteli» находится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brail Mah. Kuleli Sok. No:1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