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CS Oasis Beach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Mcs Oasis Beach Club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Массаж, Паровая баня, Сауна, Спа-центр, Прокат велосипедов, Боулинг, Ночной клуб, Театр, Магазины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 Kuyumcular Cad. Konakli 10 1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