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 Residence &amp; Hotel Nisanta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Mega Residence &amp; Hotel Nisantasi» находится в городе Стамбул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имчистка, Хранение багажа, Услуга «звонок - будильник», Телефон, Полотенца для пляжа/бассейна, Прокат автомобилей, Ночной клуб, Wi-Fi, Трансфер от аэропорта, Кондиционер, Круглосуточная стойка регистрации, Обмен валюты, Отопление, Пресса, Экскурсионное бюр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m Kemal Oke cad.No:33 Macka/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5 или более ночей вы можете воспользоваться бесплатным трансфером из аэропорта в о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