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Megapole Hotel располагается в центре города Измир, Турция, неподалеку – Международная ярмарка Измира, Площадь Агора и Площадь Конак. Также среди интересных объектов неподалеку: Башня с часами и Крепость Кадифекале.Особенности отеля.В отеле Megapole Hotel имеется помощь туристамуслуги по бронированию билетов. Стойка регистрации работает круглосуточно.Номера. В кондиционируемых номерах отеля Megapole Hotel есть минибар и открывающиеся окна. Из номеров открывается вид на город. В ванных комнатах есть души, зеркало для макияжа или бритья, а также фен. Бесплатно предоставляется беспроводной доступ в Интернет. По запросу предоставляется: утюг, гладильная доска, дополнительные полотенца и постельные принадлежности и услуга пробуждения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Прокат автомобилей, Бесплатный Wi-Fi, Бесплатный доступ в интернет, Интернет в номере, Трансфер от/до аэропорта, Магазины, Кондиционер, Круглосуточная стойка регистрации, Отель для некурящих, Ускоренная регистрация заезда и выезда, Экскурсионное бюро, Телевизор в лобби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sel Pasa Bulv. Bozkurt Cd. No.30 Kahramanlar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держатели турецких кредитных карт непосредственно в отеле могут оплатить проживание по частям (до 6 платеже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