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имий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can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rcan Pension» находится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автомобилей, Рыбалка, Wi-Fi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incir Tatil Köyü Mercan Pansiyon Emecik, Селимий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