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Хейбелиа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rit Halki Palac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it Halki Palace Hotel имеет идеальное расположение в Принцевы острова и подходит для деловых людей и туристов. Обладая полным спектром услуг, отель предлагает гостям комфортное проживание. Все необходимые услуги, в том числе круглосуточная стойка регистрации, срочный въезд/выезд, камера хранения багажа, обслуживание номеров, комната для переговоров и мероприятий, находятся всегда под рукой. Номера оснащены всеми удобствами, необходимыми для хорошего сна, в том числе отопление, услуга будильник, мини-бар, балкон/терраса, телефон. Отдохните от насыщенного дня в отеле, воспользовавшись такими услугами, как внешний бассейн, сад, игровая комната. Уютная атмосфера и отличный сервис это то, что вы можете ожидать во время пребывания в Merit Halki Palace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fah Sehitleri Caddesi No:94 Heybeliada, Хейбелиа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