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s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sen Hotel удобно расположен в популярном районе Akcakoca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срочный въезд/выезд, Wi-Fi интернет на территории объекта, услуга парковки включены в список удобств, доступными для гостей. Для удобства гостей в номерах предлагается отопление, туалетные принадлежности, душ, фен, с целью обеспечить спокойный отдых и сон. Доступ к таким услугам отеля, как индивидуальный пляж, внешний бассейн, рыбалка, настольный теннис, сад, будет способствовать полноценному отдыху гостей. Откройте для себя все, что может предложить Акчакоца, остановившись в Mesen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sen Sok., Karasu Cad., No: 21 Akcakoca Duzce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