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етх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sken Otel Göce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Mesken Otel Gocek» расположен в центре города Гёчек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Хранение багажа, Открытый бассейн, Удобства для пляжа, Сезонный открытый бассейн, Полотенца для пляжа/бассейна, Бесплатный Wi-Fi, Пресса, Сад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batderesi Caddesi No 2, Cumhuriyet, Göcek/Fethiye, 48310 Fethiye/Muğla, Turkey Turkey 48310 Turkey, Фетх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