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yster 25 Royal Hey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yster 25 Royal Heyghts» находится в городе Яликавак. Этот отель находится в 3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Аквапарк, Бассейн, Крытый бассейн, Открытый бассейн, Сезонный открытый бассейн, Частный пляж, Полотенца для пляжа/бассейна, Рядом с пляжем, Массаж, Паровая баня, Сауна, Спа-центр, Прокат автомобилей, Удобства для барбекю, Пеший туризм, Рыбалка, Терраса для загара, Трансфер от/до аэропорта, Кондиционер, Отопление, Стиральная машина, Сад, Террас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yster 25 Royal Heights Bogazici 48200, Muğla, Turkey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