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as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илас, Milashan Hotel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Бесплатный Wi-Fi во всех номерах, круглосуточная стойка регистрации, удобства для гостей с ограниченными возможностями, камера хранения багажа, услуга парковки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Доступ к таким услугам отеля, как фитнес-центр, сауна, внешний бассейн, спа, бильярд, будет способствовать полноценному отдыху гостей. Milashan Hotel сочетает в себе гостеприимство с прекрасной атмосферой, что сделает ваше пребывание в Милас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Halil Bey Bulvari (Mugla-Bodrum Yol Kavsagi) Milas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