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Яло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moz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moza Apartment» расположен в городе Хейбелиада. Этот отель находится в 2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опление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atih Caddesi Imar Sokak No:2 Daire No:5, Яло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