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о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moz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Mimoza Hotel» расположен в городе Фоча. Этот отель находится в живописном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Mh. Asiklar Cd. No.11, Foca Turkey, Фо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