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are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Ускюдар, Mini Harem Hotel предлагает незабываемый отдых. В отеле есть широкий спектр услуг, которые сделают ваше пребывание в нем максимально приятным. Воспользуйтесь такими услугами, как круглосуточная стойка регистрации, срочный въезд/выезд, камера хранения багажа, обслуживание номеров, трансфер до/из аэропорта. Номера оснащены всеми современными удобствами, в том числе: беспроводный интернет, беспроводной интернет (бесплатный), номера для некурящих, кондиционер, отопление. Отель предлагает широкий спектр услуг для отдыха. Удобство и комфорт делает Mini Harem Hotel идеальным выбором, для вашего пребывания в Стамбу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Iskele Cad. No:6 Selimiye Uskudar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спутниковыми каналами, сейфом и собственной ванной комнатой. Некоторые номера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спутниковыми каналами, сейфом и собственной ванной комнатой. Некоторые номера располагают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