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рем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 o Mara Boutique Hotel &amp; Lounge B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 o Mara Boutique Hotel &amp; Lounge Bar имеет идеальное расположение в Ван и подходит для деловых людей и туристов. Бизнесмены и туристы по достоинству оценят удобства и услуги, предлагаемые в отеле. Воспользуйтесь такими услугами, как круглосуточная стойка регистрации, срочный въезд/выезд, услуга парковки, трансфер до/из аэропорта, комната для переговоров и мероприятий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индивидуальный пляж, лыжный спорт, дайвинг, сад, водные виды спорта. Уютная атмосфера и отличный сервис это то, что вы можете ожидать во время пребывания в Mir o Mara Boutique Hotel &amp; Lounge B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Библиотека, Прокат автомобилей, Прокат велосипедов, Wi-Fi, Трансфер от/до аэропорта, Круглосуточная стойка регистрации, Обмен валюты, Отопление, Пресса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dremit Yeni Sahil Yolu No:103/A Edremit/VAN, Эдрем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