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ra Olimpos Beach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ra Olimpos Beach Hotel удобно расположен в популярном районе Кемер. Отель предлагает высокий уровень обслуживания и удобств, для удовлетворения индивидуальных потребностей путешественников. Все необходимые услуги, в том числе бесплатный Wi-Fi во всех номерах, круглосуточная стойка регистрации, камера хранения багажа, трансфер до/из аэропорта, семейный номер, находятся всегда под рукой. Дизайн и обстановка в номерах располагает гостей к уютному домашнему отдыху, некоторые номера включают такие услуги, как кондиционер, услуга будильник, балкон/терраса, телефон, телевизор. Отель предлагает широкий спектр услуг для отдыха. Приветливый персонал, прекрасные удобства и близость ко всему, что может предложить Кемер, это три весомые причины по которым вы должны остановиться в Mira Olimpos Beach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Частный пляж, Рядом с пляжем, Салон красоты, Ночной клуб, Доступ в интернет, Кондиционер, Круглосуточная стойка регистраци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rkez Mh. Deniz Cd. No:33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