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д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oni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ni Resort Hotel» расположен в 2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hit Cemal Tepeli Sk. No:26/1 Cebrail Mh., Kastamonu 37000 Turkey, Дад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82" ЖК-телевизор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росторной гостиной зоной и двумя 82" ЖК-телевизорами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82" ЖК-телевизор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росторной гостиной зоной и двумя 82" ЖК-телевизорами со спутников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