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Idat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Idatur» расположен в 2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gun Albayrak Cad No:72 Kucukkuyu Ayvacik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кондиционером и балконом с видом на море и сад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кондиционером и балконом с видом на море и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