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untain House Dağ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untain House Dağ Evi» расположен в городе Трабзон. Этот отель находится в 25 км от живописного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üney mahallesi,17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