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Home Maçka by SUR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y Home Maçka by SURUR» находится в 24 км от центра города.В отелеВ отеле имеется ресторан, предлагающий различные блюда. На территории отеля предоставляется доступ в интернет. Посетители могут оставить ценные вещи в сейфе отеля. Если вы приехали на автомобиле, к вашим услугам парковка.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Прокат автомобилей, Wi-Fi, Доступ в интернет, Трансфер от/до аэропорта, Кондиционер, Круглосуточная стойка регистрации, Отопление, Стиральная машина, Сад, Терраса, Ускоренна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çka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