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me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 warm and confident hotel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Аквапарк, Бассейн, Крытый бассейн, Открытый бассейн, Удобства для пляжа, Сезонный крытый бассейн, Сезонный открытый бассейн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Удобства для барбекю, Бильярд, Караоке, Мини-гольф, Терраса для загара, Пинг-понг, Wi-Fi, Доступ в интернет, Магазины, Кондиционер, Круглосуточная стойка регистрации, Обмен валюты, Отопление, Пресса, Сувенирный магазин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sallar Mah. Bahri Ergun Sok. No: 2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