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m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 Home Villa» находится в 1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tiklal Caddesi 95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