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Residence Canakk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y Residence Canakkale» находится в 2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kent Mah.Sahin Sok. No:18 Daire:3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