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Suite Kalk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Suite Kalkan»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, Упакованные ланчи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Услуга «звонок - будильник», Утюг, Бассейн, Открытый бассейн, Сезонный открытый бассейн, Полотенца для пляжа/бассейна, Рядом с пляжем, Массаж, Паровая баня, Салон красоты, Спа-центр, Библиотека, Прокат автомобилей, Удобства для барбекю, Караоке, Площадка для пикника, Рыбалка, Терраса для загара, Wi-Fi, Трансфер от/до аэропорта, Компьютер, Кондиционер, Круглосуточная стойка регистрации, Обмен валюты, Отопление, Охрана, Пресса, Стиральная машина, Сувенирный магазин, Ускоренная регистрация заезда и выезда, Сад, Терраса, Сушилк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amar Cad. Yalı Boyu Mah. Nilüfer Sok.No: 6/3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