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z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Nazar Hotel — хороший вариант в городе Дидим. Пляж Алтынкум находится в 2 мин. езды на автомобиле, а Лунапарк — в 6 мин. езды. Этот отель — вариант с прекрасным расположением: Дидима находится в 3,8 км, Храм Апполона — в 3,9 км от него.НомераПочувствуйте себя как дома в одном из 76 номеров, которые оснащены следующим оборудованием: холодильник и минибар. Отдельные балконы. В ванных комнатах ванны и фен.УдобстваК вашим услугам многочисленные возможности для спорта и отдыха, в числе которых фитнес-центр, а также терраса и сад, где можно отдохнуть и насладиться красивым видом.Кафе и рестораныЭтот Nazar Hotel приглашает гостей в свой ресторан. Проведите отличный вечер в баре у бассейна.Бизнес, другие удобства и услугиДля удобства гостей предоставляется следующее: круглосуточная работа стойки регистрации, сейф на стойке регистрации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«шведский стол», Ресторан, Ресторан («шведский стол»)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Услуга «звонок - будильник», Телефон, Бассейн, Открытый бассейн, Сезонный открытый бассейн, Полотенца для пляжа/бассейна, Бильярд, Пинг-понг, Бесплатный Wi-Fi, Кондиционер, Круглосуточная стойка регистрации, Места для курения, Обмен валюты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inkum Mahallesi 5. Sok,10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балкон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