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hir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hir Apart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рокат автомобилей, Прокат велосипедов, Бесплатный Wi-Fi, Бесплатный трансфер от/до аэропорта, Кондиционер, Отопление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şüstü Beldesi Mobilyacılar Sanayi Sitesi Ustü. Kaşüstü Evleri D Blok. Kaşüstü-Trabzon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