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rgiz Sand And City Hotel - Adult Onl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Nergiz Sand And City Hotel - Adult Only» находится в 2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Снэк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слуги консьержа, Хранение багажа, Открытый бассейн, Сезонный открытый бассейн, Сауна, Wi-Fi, Доступ в интернет, Пресса, Сад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. Pinari Mah. A. Asim Tokus Cad No:101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балконом, кондиционером и спутниковым телевидени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номера располагают балконом, с которого открывается вид на сад. Они оформлены в разной цветовой гамм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се местные алкогольные и безалкогольные напитки с 10:00 до 23:00 подают бесплатно, а импортные напитки, свежевыжатые соки, турецкий кофе, латте и капучино можно заказать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