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еред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silce Tatil Köy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esilce Tatil Köyü» расположен в 20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Удобства для барбекю, Площадка для пикника, Бесплатный Wi-Fi, Кондиционер, Круглосуточная стойка регистрации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rpek Mevki Akbuk Yolu No:110, Гер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