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рд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in Hanım'ın 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in Hanım'ın Evi» расположен в городе Орду. Этот отель находится в 2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slan sokak no 2 Piraziz, eğrice, Орд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