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Nish Suite Atasehi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Nish Suite Atasehir in Istanbul (Sultanahmet), you'll be minutes from The Million Stone and Basilica Cistern. This hotel is close to Hagia Sophia Museum and Blue Mosque.RoomsBathrooms with showers are provided.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atli Su Mah Gunaltay Sok No 15 Taksim 2 Serefali Umraniye Istanbul,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Делюкс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