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ешм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 Problem Pansiyon &amp; Al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 Problem Pansiyon &amp; Alkaya» расположен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riyet Mah. Gorkem Sk. No: 16 Alkaya Mevkii MERKEZ TEKIRDAG, Чешм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