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kta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kta Pansiyon» расположен в городе Синоп. Этот отель находится в пешей доступности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lincik mah.fatih cad.no:31/1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