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lina Konak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lina Konaklari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 Inönü Mahallesi, 706. Sokak No:47A, Hatay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