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н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 St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North Star Hotel»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k Mah. Kosk Cad.Kosk Burnu Mevkii No:69 Gerze, Син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