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Star Resort &amp; Hotel Bayramog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rthstar Hotel является популярным выбором среди туристов, посещающих Коджаэли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 номерах, регистрация 24/7, срочный въезд/выезд, Wi-Fi на территории, услуга парковки, благодаря которым, вы сможете отлично отдохнуть. Номера оснащены всеми удобствами, необходимыми для хорошего сна, в том числе телевизор с плоским экраном, Wi-Fi (бесплатный), номера для некурящих, кондиционер, письменный стол. Отдохните от насыщенного дня в отеле, воспользовавшись такими услугами, как фитнес-центр, сауна, внешний бассейн, спа, массаж. Независимо от целей вашего визита в Коджаэли, Northstar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Рядом с пляжем, Сауна, Ночной клуб, Бесплатный Wi-Fi, Бесплатный доступ в интернет, Магазины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ramoglu Mah Fatih Sultan Mehmet Cad No 196 Darica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