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su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rthsuit» находится в городе Йомра. Этот отель находится в 2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hit Osman Bayrak Caddesi Safir Konutlari D Blok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